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 xml:space="preserve">AGENDA FOR CITY COUNCIL MEETING                   TUESDAY, SEPTEMBER 11, 2018                                           6:30 P.M.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LEDGE OF ALLEGIANCE</w:t>
        <w:tab/>
      </w:r>
    </w:p>
    <w:p>
      <w:pPr>
        <w:pStyle w:val="Normal"/>
        <w:tabs>
          <w:tab w:val="clear" w:pos="720"/>
          <w:tab w:val="left" w:pos="61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AL PUBLIC COMMENT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PPROVAL OF MINUTES (2018): </w:t>
      </w:r>
      <w:r>
        <w:rPr>
          <w:rFonts w:cs="Arial Narrow" w:ascii="Arial Narrow" w:hAnsi="Arial Narrow"/>
        </w:rPr>
        <w:t>Work Session of August 21; the Pre-Meeting Conference and Regular Meeting of August 2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PUBLIC HEARING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 xml:space="preserve">FINAL READING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b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</w:rPr>
          <w:t>ORDINANCE NO. 2018-47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ORDINANCE AUTHORIZING THE EXECUTION OF A FINANCIAL AGREEMENT FOR A TAX EXEMPTION FOR AN URBAN RENEWAL PROJECT WITH RESPECT TO THE PROPERTY COMMONLY KNOWN AS BLOCK 7503 LOTS 33.01 AND 35.01 ON THE TAX MAP OF THE CITY OF VINELAND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UBLIC HEARING </w:t>
      </w:r>
      <w:r>
        <w:rPr>
          <w:rFonts w:cs="Arial" w:ascii="Arial Narrow" w:hAnsi="Arial Narrow"/>
        </w:rPr>
        <w:t>and</w:t>
      </w:r>
      <w:r>
        <w:rPr>
          <w:rFonts w:cs="Arial" w:ascii="Arial Narrow" w:hAnsi="Arial Narrow"/>
          <w:b/>
        </w:rPr>
        <w:t xml:space="preserve"> READING on </w:t>
      </w:r>
      <w:hyperlink r:id="rId3">
        <w:r>
          <w:rPr>
            <w:rStyle w:val="InternetLink"/>
            <w:rFonts w:cs="Arial" w:ascii="Arial Narrow" w:hAnsi="Arial Narrow"/>
            <w:b/>
          </w:rPr>
          <w:t>ORDINANCE NO. 2018-48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ORDINANCE ACCEPTING THE DONATION OF LAND KNOWN AS 602 WEST GRANT AVENUE, VINELAND, FROM HORNER PROPERTIES, INC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UBLIC HEARING </w:t>
      </w:r>
      <w:r>
        <w:rPr>
          <w:rFonts w:cs="Arial" w:ascii="Arial Narrow" w:hAnsi="Arial Narrow"/>
        </w:rPr>
        <w:t xml:space="preserve">and </w:t>
      </w:r>
      <w:r>
        <w:rPr>
          <w:rFonts w:cs="Arial" w:ascii="Arial Narrow" w:hAnsi="Arial Narrow"/>
          <w:b/>
        </w:rPr>
        <w:t xml:space="preserve">FINAL READING </w:t>
      </w:r>
      <w:r>
        <w:rPr>
          <w:rFonts w:cs="Arial" w:ascii="Arial Narrow" w:hAnsi="Arial Narrow"/>
        </w:rPr>
        <w:t xml:space="preserve">on </w:t>
      </w:r>
      <w:hyperlink r:id="rId4">
        <w:r>
          <w:rPr>
            <w:rStyle w:val="InternetLink"/>
            <w:rFonts w:cs="Arial" w:ascii="Arial Narrow" w:hAnsi="Arial Narrow"/>
            <w:b/>
          </w:rPr>
          <w:t>ORDINANCE NO. 2018-49</w:t>
        </w:r>
      </w:hyperlink>
      <w:r>
        <w:rPr>
          <w:rFonts w:cs="Arial" w:ascii="Arial Narrow" w:hAnsi="Arial Narrow"/>
        </w:rPr>
        <w:t>, ORDINANCE PROVIDING FOR THE LEASE PURCHASE FINANCING AND ACQUISITION OF TRASH TOTERS FOR AND BY THE CITY OF VINELAND, IN THE COUNTY OF CUMBERLAND, NEW JERSE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ab/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ONSENT AGEN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All matters listed below are considered to be routine and non-controversial by the City Council and will be approved by one motion.  There will be no separate discussion of these items unless a Council member so requests, in which case the item will be removed from the Consent Agenda and considered in its normal sequence on the agend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Arial" w:ascii="Arial Narrow" w:hAnsi="Arial Narrow"/>
            <w:b/>
          </w:rPr>
          <w:t>RESOLUTION NO. 2018-352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APPROVING THE USE OF SECOND GENERATION ENTERPRISE ZONE ASSISTANCE FUNDS FOR ECONOMIC DEVELOPMENT LOAN TO ABRUZZO RISTORANTE, LL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Arial" w:ascii="Arial Narrow" w:hAnsi="Arial Narrow"/>
            <w:b/>
          </w:rPr>
          <w:t>RESOLUTION NO. 2018-353</w:t>
        </w:r>
      </w:hyperlink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RESOLUTION AUTHORIZING THE EXECUTION OF A SHARED SERVICES AGREEMENT BY AND BETWEEN THE CITY OF VINELAND AND THE CUMBERLAND COUNTY IMPROVEMENT AUTHORITY IN ACCORDANCE WITH THE SHARED SERVICES AND CONSOLIDATION ACT N.J.S.A. 40A:65-1 ET SEQ. FOR PROVIDING FOR THE REMOVAL AND REPLACEMENT OF THE ENGINE ROOM FLOOR AT VINELAND FIRE STATION #3, FOREST GROVE ROA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hyperlink r:id="rId7">
        <w:r>
          <w:rPr>
            <w:rStyle w:val="InternetLink"/>
            <w:rFonts w:cs="Arial Narrow" w:ascii="Arial Narrow" w:hAnsi="Arial Narrow"/>
            <w:b/>
          </w:rPr>
          <w:t>RESOLUTION NO. 2018-354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A RESOLUTION AUTHORIZING THE ISSUANCE OF AN AMENDATORY SUPPLEMENTAL CHANGE ORDER NO. 3 TO CONTRACT NO. C17-0049 ISSUED TO KLINE CONSTRUCTION COMPANY INC., GALLOWAY, NJ, IN THE AMOUNT OF $280,000.0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Arial" w:ascii="Arial Narrow" w:hAnsi="Arial Narrow"/>
            <w:b/>
          </w:rPr>
          <w:t>RESOLUTION NO. 2018-355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A RESOLUTION AUTHORIZING AN AGREEMENT FOR PROFESSIONAL SERVICES WITH CME ASSOCIATES, HOWELL, NJ, FOR ENVIRONMENTAL CONSULTING SERVICES FOR WETLANDS DELINEATION FOR BLOCK 1101, LOT 17 AND BLOCK 1003, LOT 14 &amp; 14.1, IN AN AMOUNT OF $21,750.00.</w:t>
      </w:r>
    </w:p>
    <w:p>
      <w:pPr>
        <w:pStyle w:val="Normal"/>
        <w:jc w:val="both"/>
        <w:rPr>
          <w:rStyle w:val="InternetLink"/>
        </w:rPr>
      </w:pPr>
      <w:hyperlink r:id="rId9">
        <w:r>
          <w:rPr>
            <w:rFonts w:cs="Arial" w:ascii="Arial Narrow" w:hAnsi="Arial Narrow"/>
            <w:b/>
          </w:rPr>
        </w:r>
      </w:hyperlink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Arial" w:ascii="Arial Narrow" w:hAnsi="Arial Narrow"/>
            <w:b/>
          </w:rPr>
          <w:t>RESOLUTION NO. 2018-356</w:t>
        </w:r>
      </w:hyperlink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RESOLUTION AUTHORIZING THE EXECUTION OF A PROFESSIONAL SERVICES AGREEMENT WITH ROBERT E. LAMB, INC., VALLEY FORGE, PENNSYLVANIA FOR DESIGN ENGINEERING AND CONSULTATION FOR THE PJM GENERATION CONTROL ROO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Arial" w:ascii="Arial Narrow" w:hAnsi="Arial Narrow"/>
            <w:b/>
          </w:rPr>
          <w:t>RESOLUTION NO. 2018-357</w:t>
        </w:r>
      </w:hyperlink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A RESOLUTION APPROVING CHARGE AGAINST VARIOUS LAND FOR LAND CLEARANCE AND AUTHORIZING SAID CHARGE TO BECOME A LIEN UPON SUCH LAND AND TO BE ADDED TO AND BECOME A PART OF THE TAXES TO BE ASSESSED AND LEVIED UPON SUCH LAN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rFonts w:cs="Arial" w:ascii="Arial Narrow" w:hAnsi="Arial Narrow"/>
            <w:b/>
          </w:rPr>
          <w:t>RESOLUTION NO. 2018-358</w:t>
        </w:r>
      </w:hyperlink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RESOLUTION REJECTING ALL PROPOSALS RECEIVED IN RESPONSE TO RFP 2018-23 FOR ELECTRONIC PAYMENT PROCESSING SERVICES AND AUTHORIZING THE REQUEST FOR NEW PROPOSALS FOR ELECTRONIC PAYMENT PROCESSING SERVIC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RESOLUTION NO. 2018-359,</w:t>
      </w:r>
      <w:r>
        <w:rPr>
          <w:rFonts w:cs="Arial Narrow" w:ascii="Arial Narrow" w:hAnsi="Arial Narrow"/>
        </w:rPr>
        <w:t xml:space="preserve"> A RESOLUTION PROVIDING AND AUTHORIZING THE PAYMENT OF BILLS AND DEMANDS AGAINST THE CITY OF VINELAND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Arial Narrow" w:ascii="Arial Narrow" w:hAnsi="Arial Narrow"/>
            <w:b/>
          </w:rPr>
          <w:t>COMMUNICATION</w:t>
        </w:r>
      </w:hyperlink>
      <w:r>
        <w:rPr>
          <w:rFonts w:cs="Arial Narrow" w:ascii="Arial Narrow" w:hAnsi="Arial Narrow"/>
        </w:rPr>
        <w:t xml:space="preserve"> from Mayor Anthony R. Fanucci regarding the reappointment of Alexis Cartegena as Alternate #1, and Lydia Perez-Johnson as Alternate #2 of the Zoning Board of Adjustment, commencing September 1, 2018 and expiring August 31, 2020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Arial Narrow" w:ascii="Arial Narrow" w:hAnsi="Arial Narrow"/>
            <w:b/>
          </w:rPr>
          <w:t>RESOLUTION NO. 2018-360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A RESOLUTION RATIFYING AND CONFIRMING THE RE-APPOINTMENT OF ALEXIS CARTEGENA AS ALTERNATE #1 OF THE ZONING BOARD OF ADJUSTMENT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rFonts w:cs="Arial Narrow" w:ascii="Arial Narrow" w:hAnsi="Arial Narrow"/>
            <w:b/>
          </w:rPr>
          <w:t>RESOLUTION NO. 2018-361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A RESOLUTION RATIFYING AND CONFIRMING THE RE-APPOINTMENT OF LYDIA PEREZ-JOHNSON AS ALTERNATE #2 OF THE ZONING BOARD OF ADJUSTMEN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420"/>
        <w:gridCol w:w="15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ineland City Counc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aul F. Spinelli, </w:t>
            </w:r>
            <w:r>
              <w:rPr>
                <w:rFonts w:cs="Arial Narrow" w:ascii="Arial Narrow" w:hAnsi="Arial Narrow"/>
                <w:i/>
              </w:rPr>
              <w:t>Council Presiden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0085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avid Acosta, </w:t>
            </w:r>
            <w:r>
              <w:rPr>
                <w:rFonts w:cs="Arial Narrow" w:ascii="Arial Narrow" w:hAnsi="Arial Narrow"/>
                <w:i/>
              </w:rPr>
              <w:t>Council Vice Presiden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0191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gela Calakos, </w:t>
            </w:r>
            <w:r>
              <w:rPr>
                <w:rFonts w:cs="Arial Narrow" w:ascii="Arial Narrow" w:hAnsi="Arial Narrow"/>
                <w:i/>
              </w:rPr>
              <w:t xml:space="preserve">Councilwoman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0955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nald John Franceschini, Jr., </w:t>
            </w:r>
            <w:r>
              <w:rPr>
                <w:rFonts w:cs="Arial Narrow" w:ascii="Arial Narrow" w:hAnsi="Arial Narrow"/>
                <w:i/>
              </w:rPr>
              <w:t xml:space="preserve">Councilman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1161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lbert Vargas, </w:t>
            </w:r>
            <w:r>
              <w:rPr>
                <w:rFonts w:cs="Arial Narrow" w:ascii="Arial Narrow" w:hAnsi="Arial Narrow"/>
                <w:i/>
              </w:rPr>
              <w:t xml:space="preserve">Councilman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111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20160"/>
      <w:pgMar w:left="1008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440" w:hanging="0"/>
      <w:jc w:val="both"/>
      <w:textAlignment w:val="baseline"/>
    </w:pPr>
    <w:rPr>
      <w:rFonts w:eastAsia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Bookman Old Style" w:hAnsi="Bookman Old Style" w:eastAsia="Times New Roman" w:cs="Bookman Old Style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clerk$/word/AGENDA/2018%20Agendas/18-08-28/o-financial%20agree-tax%20exemption-B7503%20L33.01%20and%2035.01.pdf" TargetMode="External"/><Relationship Id="rId3" Type="http://schemas.openxmlformats.org/officeDocument/2006/relationships/hyperlink" Target="../../cclerk$/word/AGENDA/2018%20Agendas/18-08-28/o-accept%20donation%20of%20602%20W%20Grant%20Ave%20from%20Horner.pdf" TargetMode="External"/><Relationship Id="rId4" Type="http://schemas.openxmlformats.org/officeDocument/2006/relationships/hyperlink" Target="../../cclerk$/word/AGENDA/2018%20Agendas/18-08-28/o-bond-equip%20lease%20for%20trash%20toters.pdf" TargetMode="External"/><Relationship Id="rId5" Type="http://schemas.openxmlformats.org/officeDocument/2006/relationships/hyperlink" Target="../../cclerk$/word/AGENDA/2018%20Agendas/18-09-11/r-uez1-Abruzzo%20Ristorante.pdf" TargetMode="External"/><Relationship Id="rId6" Type="http://schemas.openxmlformats.org/officeDocument/2006/relationships/hyperlink" Target="../../cclerk$/word/AGENDA/2018%20Agendas/18-09-11/r-shared%20services1-CCIA-engine%20room%20floor-Station%203.pdf" TargetMode="External"/><Relationship Id="rId7" Type="http://schemas.openxmlformats.org/officeDocument/2006/relationships/hyperlink" Target="../../cclerk$/word/AGENDA/2018%20Agendas/18-09-11/ChangeOrder1-traffic%20control-20%25.pdf" TargetMode="External"/><Relationship Id="rId8" Type="http://schemas.openxmlformats.org/officeDocument/2006/relationships/hyperlink" Target="../../cclerk$/word/AGENDA/2018%20Agendas/18-09-11/ProfServ1-wetland%20delineation-prequalified%20firm.pdf" TargetMode="External"/><Relationship Id="rId9" Type="http://schemas.openxmlformats.org/officeDocument/2006/relationships/hyperlink" Target="../../cclerk$/word/AGENDA/2018%20Agendas/18-09-11/ProfServ2-NF&amp;O-Robert%20Lamb.pdf" TargetMode="External"/><Relationship Id="rId10" Type="http://schemas.openxmlformats.org/officeDocument/2006/relationships/hyperlink" Target="../../cclerk$/word/AGENDA/2018%20Agendas/18-09-11/ProfServ2-NF&amp;O-Robert%20Lamb.pdf" TargetMode="External"/><Relationship Id="rId11" Type="http://schemas.openxmlformats.org/officeDocument/2006/relationships/hyperlink" Target="../../cclerk$/word/AGENDA/2018%20Agendas/18-09-11/r-LotClearances.pdf" TargetMode="External"/><Relationship Id="rId12" Type="http://schemas.openxmlformats.org/officeDocument/2006/relationships/hyperlink" Target="../../cclerk$/word/AGENDA/2018%20Agendas/18-09-11/r-reject%20proposals-electronic%20payment%20processing.pdf" TargetMode="External"/><Relationship Id="rId13" Type="http://schemas.openxmlformats.org/officeDocument/2006/relationships/hyperlink" Target="../../cclerk$/word/AGENDA/2018%20Agendas/18-09-11/COMMUNICATION%20ZONING%20BOARD_201809041351.pdf" TargetMode="External"/><Relationship Id="rId14" Type="http://schemas.openxmlformats.org/officeDocument/2006/relationships/hyperlink" Target="../../cclerk$/word/AGENDA/2018%20Agendas/18-09-11/RESOLUTION%202018-360_201809041352.pdf" TargetMode="External"/><Relationship Id="rId15" Type="http://schemas.openxmlformats.org/officeDocument/2006/relationships/hyperlink" Target="../../cclerk$/word/AGENDA/2018%20Agendas/18-09-11/RESOLUTION%202018-361_201809041353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39:00Z</dcterms:created>
  <dc:creator>Forgnoni Kathy</dc:creator>
  <dc:description/>
  <cp:keywords/>
  <dc:language>en-US</dc:language>
  <cp:lastModifiedBy>Forgnoni Kathy</cp:lastModifiedBy>
  <cp:lastPrinted>2018-09-04T16:38:00Z</cp:lastPrinted>
  <dcterms:modified xsi:type="dcterms:W3CDTF">2018-09-04T20:39:00Z</dcterms:modified>
  <cp:revision>2</cp:revision>
  <dc:subject/>
  <dc:title/>
</cp:coreProperties>
</file>